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itre :</w:t>
      </w:r>
      <w:r>
        <w:rPr>
          <w:rFonts w:cs="Arial" w:ascii="Arial" w:hAnsi="Arial"/>
          <w:b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lan Maroc vert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15 MMDH de financ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5F5F5" w:val="clear"/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4645" cy="1741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s financements accordés par les bailleurs de fonds pour soutenir le Plan Maroc vert ont atteint 15 milliards de 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a indiqu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iz Akhannouch, ministre de l'Agriculture et de la Pêche maritime</w:t>
      </w:r>
      <w:r>
        <w:rPr>
          <w:rFonts w:cs="Times New Roman" w:ascii="Times New Roman" w:hAnsi="Times New Roman"/>
          <w:color w:val="000000"/>
          <w:sz w:val="24"/>
          <w:szCs w:val="24"/>
        </w:rPr>
        <w:t>. Ph : DR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Le Plan Maroc vert a permis de drainer des financements d'un montant de 15 milliards de DH» a indiqué Aziz Akhannouch, ministre de l'Agriculture et de la Pêche maritime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 Plan Maroc vert a permis, depuis son lancement en 2008, de drainer des financements d'un montant de 15 milliards de DH par le biais des institutions partenaires en développement agricole, à leur tête le Fonds Hassan II pour le développement économique et social, la Banque mondiale et l'Union européenne</w:t>
      </w:r>
      <w:r>
        <w:rPr>
          <w:rFonts w:cs="Times New Roman" w:ascii="Times New Roman" w:hAnsi="Times New Roman"/>
          <w:color w:val="000000"/>
          <w:sz w:val="24"/>
          <w:szCs w:val="24"/>
        </w:rPr>
        <w:t>, a indiqué mardi à Rabat le ministre de l'Agriculture et de la Pêche maritime, Aziz Akhannouch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Plan Maroc vert a réussi à diversifier ses sources de financement, ce qui renseigne sur la confiance qu'il inspire auprès des bailleurs de fonds mondiaux, a-t-il fait valoir en réponse à une question orale à la Chambre des représentants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iz Akhannouch a, également, relevé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 Plan Maroc vert a enregistré un taux de croissance annuel de 7,6%, faisant observer que le taux de croissance du tissu agricole est supérieur à celui réalisé par les autres secteurs agricoles et économiques et qui s'est chiffré, durant la même période (2008 - 2013) à 4,4%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tte croissance tient à plusieurs facteurs, dont l'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élargissement des terres cultivables (450 mille d'hectares en 2008 à 8 millions actuellement) </w:t>
      </w:r>
      <w:r>
        <w:rPr>
          <w:rFonts w:cs="Times New Roman" w:ascii="Times New Roman" w:hAnsi="Times New Roman"/>
          <w:color w:val="000000"/>
          <w:sz w:val="24"/>
          <w:szCs w:val="24"/>
        </w:rPr>
        <w:t>et la réalisation d'un taux record d'utilisation des semences certifiées (62% entre 2008 et 2013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'y ajoute, a noté le ministre, la nette amélioration en termes d'usage des moyens de production, précisant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'utilisation des tracteurs a triplé tandis que le recours aux semences a augmenté de plus de 50% pendant la même pério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tte croissance a été réalisée grâce également à l'accélération de la cadence de l'investissement, dont le montant global s'est établi à 14 milliards de DH (MDH) en 2013, soit le double par rapport à 2008, a dit Aziz Akhannouch, soulignant que ces investissements ont contribué à la création d'une dynamique concernant le premier pilier du Plan et à l'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gmentation des financements alloués par le Fonds du développement agricole, à hauteur de 62%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'agissant 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enariat entre public et privé, 822 projets ont été lancés d'un montant global de 21 MDH, tandis que l'Investissement direct étranger a triplé</w:t>
      </w:r>
      <w:r>
        <w:rPr>
          <w:rFonts w:cs="Times New Roman" w:ascii="Times New Roman" w:hAnsi="Times New Roman"/>
          <w:color w:val="000000"/>
          <w:sz w:val="24"/>
          <w:szCs w:val="24"/>
        </w:rPr>
        <w:t>, a fait remarquer le ministre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a ,d'autre part, rappelé que le Plan Maroc vert a érigé l'économie d'eau en priorité, faisant savoir qu'u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gramme a été mis sur pied pour la conversion du système d'irrigation vers le goutte-à-goutte et la modernisation des systèmes d'irrigation localisé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âce à ces mesures, a-t-il indiqué, la productivité agricole s'est améliorée de 30% (8.500 DH par hectare en 2013) et les exportations se sont accrues de 55% pour s'établir à 22,6 MDH, contre 14 MDH en 2008. MAP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juillet 2014 –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OURCE WEB Par MAP avec LE MATIN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gs : Le Plan Maroc vert -Aziz Akhannouch, ministre de l'Agriculture et de la Pêche maritime -Les financements accordés par les bailleurs de fonds pour soutenir le Plan Maroc vert ont atteint 15 milliards de DH-Le Plan Maroc vert a permis, depuis son lancement en 2008, de drainer des financements d'un montant de 15 milliards de DH par le biais des institutions partenaires en développement agricole, à leur tête le Fonds Hassan II pour le développement économique et social, la Banque mondiale et l'Union européenne- le Plan Maroc vert a enregistré un taux de croissance annuel de 7,6%, faisant observer que le taux de croissance du tissu agricole est supérieur à celui réalisé par les autres secteurs agricoles et économiques et qui s'est chiffré, durant la même période (2008 - 2013) à 4,4%- élargissement des terres cultivables (450 mille d'hectares en 2008 à 8 millions actuellement)- l'utilisation des tracteurs a triplé tandis que le recours aux semences a augmenté de plus de 50% pendant la même période- augmentation des financements alloués par le Fonds du développement agricole, à hauteur de 62%- partenariat entre public et privé, 822 projets ont été lancés d'un montant global de 21 MDH, tandis que l'Investissement direct étranger a triplé- programme a été mis sur pied pour la conversion du système d'irrigation vers le goutte-à-goutte et la modernisation des systèmes d'irrigation localisée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849" w:gutter="0" w:header="284" w:top="1174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  <w:iCs/>
        <w:color w:val="000000"/>
        <w:sz w:val="16"/>
        <w:szCs w:val="16"/>
      </w:rPr>
      <w:t>____</w:t>
    </w:r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Conseil Régional du Tourisme Guelmim Résidence Sahara Tél / Fax : 028873812   -  </w:t>
    </w:r>
    <w:hyperlink r:id="rId1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crt-guelmim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-  </w:t>
    </w:r>
    <w:hyperlink r:id="rId2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portailsudmaroc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2630</wp:posOffset>
              </wp:positionH>
              <wp:positionV relativeFrom="paragraph">
                <wp:posOffset>217805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pic:pic xmlns:pic="http://schemas.openxmlformats.org/drawingml/2006/picture">
                      <pic:nvPicPr>
                        <pic:cNvPr id="0" name="2c%20HRes%20SW%20Logo(RGB)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almier" descr=""/>
                        <pic:cNvPicPr/>
                      </pic:nvPicPr>
                      <pic:blipFill>
                        <a:blip r:embed="rId2">
                          <a:lum bright="-66000"/>
                        </a:blip>
                        <a:stretch/>
                      </pic:blipFill>
                      <pic:spPr>
                        <a:xfrm>
                          <a:off x="36720" y="121320"/>
                          <a:ext cx="10368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hameau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chameau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9pt;margin-top:17.15pt;width:36pt;height:27pt" coordorigin="1138,343" coordsize="72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c%20HRes%20SW%20Logo(RGB)" stroked="f" o:allowincell="f" style="position:absolute;left:1138;top:343;width:719;height:5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almier" stroked="f" o:allowincell="f" style="position:absolute;left:1196;top:534;width:162;height: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chameau" stroked="f" o:allowincell="f" style="position:absolute;left:1670;top:721;width:128;height: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chameau" stroked="f" o:allowincell="f" style="position:absolute;left:1585;top:721;width:128;height: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iCs/>
        <w:color w:val="000000"/>
      </w:rPr>
      <w:t>Royaume du Maroc</w:t>
    </w:r>
  </w:p>
  <w:p>
    <w:pPr>
      <w:pStyle w:val="Normal"/>
      <w:ind w:left="-1418" w:firstLine="1598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ab/>
      <w:tab/>
      <w:tab/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onseil Régional de Tourisme Région Guelmim Es Smara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color w:val="000000"/>
        <w:sz w:val="18"/>
        <w:szCs w:val="18"/>
      </w:rPr>
      <w:t>Portail CRT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t-guelmim.com/" TargetMode="External"/><Relationship Id="rId2" Type="http://schemas.openxmlformats.org/officeDocument/2006/relationships/hyperlink" Target="http://www.portailsudmaro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2:00Z</dcterms:created>
  <dc:creator>*</dc:creator>
  <dc:description/>
  <cp:keywords/>
  <dc:language>en-US</dc:language>
  <cp:lastModifiedBy>poste01</cp:lastModifiedBy>
  <dcterms:modified xsi:type="dcterms:W3CDTF">2015-02-19T16:52:00Z</dcterms:modified>
  <cp:revision>2</cp:revision>
  <dc:subject/>
  <dc:title/>
</cp:coreProperties>
</file>