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Réf : </w:t>
      </w:r>
      <w:r>
        <w:rPr>
          <w:rFonts w:cs="Arial" w:ascii="Arial" w:hAnsi="Arial"/>
          <w:b/>
          <w:color w:val="000000"/>
        </w:rPr>
        <w:t>accueil 22_1</w:t>
      </w:r>
    </w:p>
    <w:p>
      <w:pPr>
        <w:pStyle w:val="Normal"/>
        <w:numPr>
          <w:ilvl w:val="0"/>
          <w:numId w:val="0"/>
        </w:numPr>
        <w:shd w:fill="FDFDFD" w:val="clear"/>
        <w:spacing w:lineRule="auto" w:line="240" w:before="15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</w:rPr>
        <w:t xml:space="preserve">Titre :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La SMIT a besoin de renflouer ses caisses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280"/>
        <w:gridCol w:w="36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0" w:type="dxa"/>
            <w:tcBorders/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280"/>
        <w:gridCol w:w="36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38095" cy="169672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Lahcen Haddad, Ministre du Tourisme et Imad Barrakad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Président du Directoire de la SMIT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0" w:type="dxa"/>
            <w:tcBorders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e Conseil de Surveillance de la Société Marocaine d’Ingénierie touristique (SMIT) s’est tenu ce 29 juin 2015 sous la présidence du ministre du Tourisme, Lahcen Haddad. Le conseil d’administration a recommandé que le budget de l’institution soit triplé afin qu’elle puisse mener ses actions à bien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e Conseil de surveillance d’aujourd’hui de la SMIT était consacré à l’examen du bilan des réalisations et activités au titre de l’année 2014 et à l’état d’avancement du plan d’action pour l’année 2015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Dés le départ, le ministre du Tourisme, Lahcen Haddad a donné le ton en rappelant l’importance de la SMIT en tant qu’acteur clés en matière d’ingénierie touristique au niveau national et international, précisant à cet effet que </w:t>
            </w:r>
            <w:r>
              <w:rPr>
                <w:b/>
                <w:bCs/>
                <w:color w:val="000000"/>
              </w:rPr>
              <w:t>«la réalisation de l’ingénierie des produits touristiques programmés à horizon 2020 nécessite la mobilisation de moyens financiers importants pour accélérer la cadence de l’implémentation de la stratégie touristique dans les différentes régions du Royaume»</w:t>
            </w:r>
            <w:r>
              <w:rPr>
                <w:color w:val="000000"/>
              </w:rPr>
              <w:t xml:space="preserve">. </w:t>
              <w:br/>
              <w:t>Imad BARRAKAD, Président du Directoire de la SMIT, a, quand à lui, précisé que l’approche mise en place par la SMIT pour le Développement du produit touristique a impliqué durant les quatre dernières années une forte mobilisation des ressources financières et un engagement déterminé de l’Etat, notamment pour améliorer l’attractivité des produits à développer dans les zones peu prisées par les investisseurs et plus particulièrement le produit balnéaire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financement des cinq axes de développement du produit touristiques est, selon lui, engagé à hauteur de 120 Milliards de DH soit plus de 80 % de la vision 2020. </w:t>
              <w:br/>
              <w:t xml:space="preserve">De plus et malgré une conjoncture difficile marquée par la crise financière, la SMIT a pu, au titre de l’exercice 2014, améliorer ses indicateurs d’exploitation avec un : </w:t>
              <w:br/>
              <w:t>- Chiffre d’affaires qui a atteint 391 MDH en 2014 contre 19,6 MDH en 2013;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Excédent brut d’exploitation qui est passé de -59,3 MDH en 2013 à 90 MDH en 2014</w:t>
              <w:br/>
              <w:t>- Cash-flow généré qui est passé de -70,6 MDH en 2013 à 94,6 MDH en 2014</w:t>
              <w:br/>
              <w:t>Ces performances d’exploitation ont été accompagnées par une amélioration de la structure financière de la SMIT dont notamment une baisse du niveau d’endettement et une amélioration de sa trésoreri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Concernant les grandes lignes du plan d’action 2015, Imad Barrakad a souligné l’importance accordée aux produits touristiques à forte composante animation tel que le club de vacances balnéaire </w:t>
            </w:r>
            <w:r>
              <w:rPr>
                <w:b/>
                <w:bCs/>
                <w:color w:val="000000"/>
              </w:rPr>
              <w:t>Lounja Village</w:t>
            </w:r>
            <w:r>
              <w:rPr>
                <w:color w:val="000000"/>
              </w:rPr>
              <w:t xml:space="preserve">, le </w:t>
            </w:r>
            <w:r>
              <w:rPr>
                <w:b/>
                <w:bCs/>
                <w:color w:val="000000"/>
              </w:rPr>
              <w:t>Resort de vacances balnéaire Difaf Mehdia</w:t>
            </w:r>
            <w:r>
              <w:rPr>
                <w:color w:val="000000"/>
              </w:rPr>
              <w:t xml:space="preserve">, le </w:t>
            </w:r>
            <w:r>
              <w:rPr>
                <w:b/>
                <w:bCs/>
                <w:color w:val="000000"/>
              </w:rPr>
              <w:t>Resort balnéaire de Taghazout</w:t>
            </w:r>
            <w:r>
              <w:rPr>
                <w:color w:val="000000"/>
              </w:rPr>
              <w:t xml:space="preserve"> et le </w:t>
            </w:r>
            <w:r>
              <w:rPr>
                <w:b/>
                <w:bCs/>
                <w:color w:val="000000"/>
              </w:rPr>
              <w:t>Parc d’attraction Sindibad à Casablanca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Le Conseil de surveillance a fait part de son soutien et recommande de tripler le budget alloué à la SMIT pour lui permettre de concrétiser ses objectifs notamment pour la promotion des investissements et l’amorçage des produits permettant d’améliorer l’attractivité des territoires. </w:t>
            </w:r>
            <w:r>
              <w:rPr>
                <w:b/>
                <w:color w:val="000000"/>
              </w:rPr>
              <w:t>Le Conseil préconise par ailleurs, d’ériger la SMIT en tant qu’acteur unique dans l’acte d’investir dans le produit touristique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Juin 2015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OURCE WEB Par Tourisma Post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gs : Le Conseil préconise par ailleurs, d’ériger la SMIT en tant qu’acteur unique dans l’acte d’investir dans le produit touristique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849" w:gutter="0" w:header="284" w:top="1174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b/>
        <w:iCs/>
        <w:color w:val="000000"/>
        <w:sz w:val="16"/>
        <w:szCs w:val="16"/>
      </w:rPr>
      <w:t>____</w:t>
    </w:r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Conseil Régional du Tourisme Guelmim Résidence Sahara Tél / Fax : 028873812   -  </w:t>
    </w:r>
    <w:hyperlink r:id="rId1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crt-guelmim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-  </w:t>
    </w:r>
    <w:hyperlink r:id="rId2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portailsudmaroc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2630</wp:posOffset>
              </wp:positionH>
              <wp:positionV relativeFrom="paragraph">
                <wp:posOffset>217805</wp:posOffset>
              </wp:positionV>
              <wp:extent cx="4572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343080"/>
                        <a:chOff x="0" y="0"/>
                        <a:chExt cx="457200" cy="343080"/>
                      </a:xfrm>
                    </wpg:grpSpPr>
                    <pic:pic xmlns:pic="http://schemas.openxmlformats.org/drawingml/2006/picture">
                      <pic:nvPicPr>
                        <pic:cNvPr id="0" name="2c%20HRes%20SW%20Logo(RGB)" descr=""/>
                        <pic:cNvPicPr/>
                      </pic:nvPicPr>
                      <pic:blipFill>
                        <a:blip r:embed="rId1">
                          <a:lum bright="12000"/>
                        </a:blip>
                        <a:stretch/>
                      </pic:blipFill>
                      <pic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almier" descr=""/>
                        <pic:cNvPicPr/>
                      </pic:nvPicPr>
                      <pic:blipFill>
                        <a:blip r:embed="rId2">
                          <a:lum bright="-66000"/>
                        </a:blip>
                        <a:stretch/>
                      </pic:blipFill>
                      <pic:spPr>
                        <a:xfrm>
                          <a:off x="36720" y="121320"/>
                          <a:ext cx="10368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hameau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7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chameau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6.9pt;margin-top:17.15pt;width:36pt;height:27pt" coordorigin="1138,343" coordsize="72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c%20HRes%20SW%20Logo(RGB)" stroked="f" o:allowincell="f" style="position:absolute;left:1138;top:343;width:719;height:5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almier" stroked="f" o:allowincell="f" style="position:absolute;left:1196;top:534;width:162;height:2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chameau" stroked="f" o:allowincell="f" style="position:absolute;left:1670;top:721;width:128;height: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chameau" stroked="f" o:allowincell="f" style="position:absolute;left:1585;top:721;width:128;height:9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iCs/>
        <w:color w:val="000000"/>
      </w:rPr>
      <w:t>Royaume du Maroc</w:t>
    </w:r>
  </w:p>
  <w:p>
    <w:pPr>
      <w:pStyle w:val="Normal"/>
      <w:ind w:left="-1418" w:firstLine="1598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ab/>
      <w:tab/>
      <w:tab/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Conseil Régional de Tourisme Région Guelmim Es Smara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 xml:space="preserve">   </w:t>
    </w:r>
    <w:r>
      <w:rPr>
        <w:rFonts w:cs="Arial" w:ascii="Arial" w:hAnsi="Arial"/>
        <w:b/>
        <w:color w:val="000000"/>
        <w:sz w:val="18"/>
        <w:szCs w:val="18"/>
      </w:rPr>
      <w:t>Portail CRT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79.mj.am/link/sr79/jhozknq/3/D-xXwy_zK_HKoqHoCxmttg/aHR0cDovL3d3dy50b3VyaXNtYXBvc3QuY29tL3NtaXQtYS1iZXNvaW4tZGUtcmVuZmxvdWVyLWNhaXNzZXM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t-guelmim.com/" TargetMode="External"/><Relationship Id="rId2" Type="http://schemas.openxmlformats.org/officeDocument/2006/relationships/hyperlink" Target="http://www.portailsudmaro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1:00Z</dcterms:created>
  <dc:creator>*</dc:creator>
  <dc:description/>
  <cp:keywords/>
  <dc:language>en-US</dc:language>
  <cp:lastModifiedBy>poste01</cp:lastModifiedBy>
  <dcterms:modified xsi:type="dcterms:W3CDTF">2015-06-30T09:32:00Z</dcterms:modified>
  <cp:revision>3</cp:revision>
  <dc:subject/>
  <dc:title/>
</cp:coreProperties>
</file>