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Réf : </w:t>
      </w:r>
      <w:r>
        <w:rPr>
          <w:rFonts w:cs="Arial" w:ascii="Arial" w:hAnsi="Arial"/>
          <w:b/>
          <w:color w:val="000000"/>
        </w:rPr>
        <w:t>3_22_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Titre :</w:t>
      </w:r>
      <w:r>
        <w:rPr/>
        <w:t xml:space="preserve">   </w:t>
      </w:r>
      <w:r>
        <w:rPr>
          <w:b/>
          <w:bCs/>
          <w:sz w:val="28"/>
          <w:szCs w:val="28"/>
        </w:rPr>
        <w:t>Marrakech  concertation entre élus, autorités et professionnels du Tourism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1115" cy="1713865"/>
            <wp:effectExtent l="0" t="0" r="0" b="0"/>
            <wp:docPr id="1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Une réunion consacrée à l’examen de l’état d’avancement de la stratégie Produit s’est tenue à Marrakech le vendredi 31 janvier 2014 en présence, notamment, de </w:t>
      </w:r>
      <w:r>
        <w:rPr>
          <w:b/>
          <w:color w:val="000000"/>
        </w:rPr>
        <w:t>Monsieur Lahcen HADDAD, Ministre du tourisme et M. Abdesslam BIKRATE et du Wali de la Region Marrakech Tensift Al Haouz</w:t>
      </w:r>
      <w:r>
        <w:rPr>
          <w:color w:val="000000"/>
        </w:rPr>
        <w:t xml:space="preserve">. Monsieur le Wali qui assiste pour la première fois à une </w:t>
      </w:r>
      <w:r>
        <w:rPr>
          <w:b/>
          <w:color w:val="000000"/>
        </w:rPr>
        <w:t>réunion du CRT-Marrakech</w:t>
      </w:r>
      <w:r>
        <w:rPr>
          <w:color w:val="000000"/>
        </w:rPr>
        <w:t xml:space="preserve"> depuis sa nomination a félicité l’ensemble des acteurs de la ville, professionnels et élus, pour le travail accompli dans l’intérêt du développement touristique de la Région. Il les a rassurés qu’il mobilisera l’ensemble de ses services pour les soutenir et les accompagner. D’ailleurs, les acteurs du secteur touristique ont été rassurés que les actions relatives à l’amélioration de l’environnement touristique de la ville sont déjà programmées par le Conseil de la ville sur le court et le moyen terme à savoir 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Les toilettes publiques : Un nouveau concept DARLODO implanté dans les principaux passages de touristes, et la réhabilitation de 60 toilettes publiques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le renouvellement du contrat de nettoiement de la ville à partir de Mars 2014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Installation de kiosques d’Information en partenariat avec le CR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La mise en place de circuits touristiques de la médin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L’amélioration de la circulation urbaine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La réhabilitation des places publiques de la Médin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/>
          <w:color w:val="000000"/>
          <w:sz w:val="28"/>
          <w:szCs w:val="28"/>
        </w:rPr>
        <w:t>SOURCE WEB Par Tourisma Post_Le 3/02/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0"/>
          <w:szCs w:val="20"/>
        </w:rPr>
        <w:t>Tags : réunion du CRT-Marrakech</w:t>
      </w:r>
      <w:r>
        <w:rPr>
          <w:color w:val="000000"/>
          <w:sz w:val="20"/>
          <w:szCs w:val="20"/>
        </w:rPr>
        <w:t xml:space="preserve"> -</w:t>
      </w:r>
      <w:r>
        <w:rPr>
          <w:b/>
          <w:color w:val="000000"/>
          <w:sz w:val="20"/>
          <w:szCs w:val="20"/>
        </w:rPr>
        <w:t>Monsieur Lahcen HADDAD, Ministre du tourisme- M. Abdesslam BIKRATE- Wali de la Region Marrakech Tensift Al Haouz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" w:right="206" w:gutter="0" w:header="165" w:top="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skerville Old Face" w:cs="Baskerville Old Face" w:ascii="Baskerville Old Face" w:hAnsi="Baskerville Old Face"/>
        <w:b/>
        <w:iCs/>
        <w:color w:val="000000"/>
        <w:sz w:val="16"/>
        <w:szCs w:val="16"/>
      </w:rPr>
      <w:t xml:space="preserve">          </w:t>
    </w: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2"/>
        <w:szCs w:val="22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794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5.35pt;width:36pt;height:27pt" coordorigin="1080,107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107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38;top:298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612;top:485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527;top:485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ab/>
      <w:tab/>
      <w:tab/>
      <w:t xml:space="preserve"> 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horttext">
    <w:name w:val="short_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arCar2">
    <w:name w:val=" Car Car2"/>
    <w:basedOn w:val="Policepardfaut"/>
    <w:qFormat/>
    <w:rPr>
      <w:b/>
      <w:bCs/>
      <w:kern w:val="2"/>
      <w:sz w:val="48"/>
      <w:szCs w:val="48"/>
    </w:rPr>
  </w:style>
  <w:style w:type="character" w:styleId="CarCar1">
    <w:name w:val=" Car Car1"/>
    <w:basedOn w:val="Policepardfaut"/>
    <w:qFormat/>
    <w:rPr>
      <w:b/>
      <w:bCs/>
      <w:sz w:val="36"/>
      <w:szCs w:val="36"/>
    </w:rPr>
  </w:style>
  <w:style w:type="character" w:styleId="CarCar">
    <w:name w:val=" Car Car"/>
    <w:basedOn w:val="Policepardfaut"/>
    <w:qFormat/>
    <w:rPr>
      <w:b/>
      <w:bCs/>
    </w:rPr>
  </w:style>
  <w:style w:type="character" w:styleId="Ata11y">
    <w:name w:val="at_a11y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eta">
    <w:name w:val="meta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8p.r.mailjet.com/redirect/6jm3t55wwyn1x7blgqjqz8/www.tourismapost.com/en-bref-en-imag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7:00Z</dcterms:created>
  <dc:creator>Unicornis</dc:creator>
  <dc:description/>
  <cp:keywords/>
  <dc:language>en-US</dc:language>
  <cp:lastModifiedBy>Unicornis</cp:lastModifiedBy>
  <cp:lastPrinted>2012-11-08T17:24:00Z</cp:lastPrinted>
  <dcterms:modified xsi:type="dcterms:W3CDTF">2014-02-05T11:07:00Z</dcterms:modified>
  <cp:revision>2</cp:revision>
  <dc:subject/>
  <dc:title>Réf : </dc:title>
</cp:coreProperties>
</file>