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u w:val="single"/>
        </w:rPr>
        <w:t xml:space="preserve">Titre :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Sommet des villes intelligentes d’Afrique du Nord à Ifra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e opportunité pour les décideurs marocains d’entamer la réflexion sur de nouvelles idées innovantes et novatrices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81175" cy="104394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s travaux d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er sommet des villes intelligentes en Afrique du nord</w:t>
      </w:r>
      <w:r>
        <w:rPr>
          <w:rFonts w:cs="Times New Roman" w:ascii="Times New Roman" w:hAnsi="Times New Roman"/>
          <w:color w:val="000000"/>
          <w:sz w:val="24"/>
          <w:szCs w:val="24"/>
        </w:rPr>
        <w:t>, se sont ouverts lundi à Ifrane, avec la participation d’universitaires, de chercheurs et d’experts marocains et étrangers spécialistes en développement et gestion urbaine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tiée p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’Université Al Akhawayn d’Ifrane</w:t>
      </w:r>
      <w:r>
        <w:rPr>
          <w:rFonts w:cs="Times New Roman" w:ascii="Times New Roman" w:hAnsi="Times New Roman"/>
          <w:color w:val="000000"/>
          <w:sz w:val="24"/>
          <w:szCs w:val="24"/>
        </w:rPr>
        <w:t>, cette rencontre de deux jours tend à examiner les actions appropriées et partager les expériences en matière d’urbanisme afin de faciliter aux citoyens une meilleure qualité de vie en vill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’exprimant à l’ouverture de cette rencontre, la directrice du Sommet international des villes intelligentes en Afrique du Nord, Kenza Kbabra, a relevé que le phénomène de l’urbanisation est en train de prendre une envergure sans précédent, notant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s villes n’occupent que 2% de la surface planétaire et pourtant elles abritent déjà 50% de sa popula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s villes consomment 75% de la production d’énergie et sont responsables de 80% des émissions de carbone à l’échelle mondi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-t-elle noté, estimant qu’au-delà de l’impact environnemental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 concentration massive des citoyens dans des zones urbaines rend encore plus difficile l’accès aux soins de santé, à l’éducation, aux services d’assainissement, aux transports, à l’eau et à l’électricit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ppelant que plus de 3 milliards de personnes dans les pays en développement vivent sans avoir accès aux services de base, la conférencière a souligné l’impérieus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écessité de l’élaboration d’un modèle de développement urbain nouveau et durabl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ville intelligente booste la compétitivité économique, gère efficacement ses ressources et ses infrastructures et intègre les citoyens dans les problématiques de gouvernance, a-t-elle précisé, notant qu’elle promeut aussi un développement urbain et durable et garantit une meilleure qualité de vie pour les citoyens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tant des statistiques de la Banque Mondiale, 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ésident de l’Université Al Akhawayn, Driss Ouaouicha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fait savoir que durant les trente prochaines années, plus de 50% de la population africaine habitera dans les villes, appelant dans ce cadre à la conjugaison des efforts pour 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ception d’une vision claire du projet de la ville de demain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 sommet qui se tient pour la première fois au Maroc est une opportunité pour les décideurs marocains d’entamer la réflexion sur de nouvelles idées innovantes et novatrices qui aideront à moderniser le pays et serviront d’exemples au reste de la région nord-africaine, estiment les organiseurs, notant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 Maroc prévoit de nombreux changements majeurs en termes de planification urbaine, de développement durable, de gestion de ressources, d’économie digitale et d’innova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 Juin 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URCE WEB Par Libératio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gs 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l’Université Al Akhawayn d’Ifrane-1er sommet des villes intelligentes en Afrique du nord- les villes n’occupent que 2% de la surface planétaire et pourtant elles abritent déjà 50% de sa population- Les villes consomment 75% de la production d’énergie et sont responsables de 80% des émissions de carbone à l’échelle mondiale-la concentration massive des citoyens dans des zones urbaines rend encore plus difficile l’accès aux soins de santé, à l’éducation, aux services d’assainissement, aux transports, à l’eau et à l’électricité- nécessité de l’élaboration d’un modèle de développement urbain nouveau et durable- président de l’Université Al Akhawayn, Driss Ouaouicha-  conception d’une vision claire du projet de la ville de demain- le Maroc prévoit de nombreux changements majeurs en termes de planification urbaine, de développement durable, de gestion de ressources, d’économie digitale et d’innovation-</w:t>
      </w:r>
    </w:p>
    <w:sectPr>
      <w:headerReference w:type="default" r:id="rId4"/>
      <w:footerReference w:type="default" r:id="rId5"/>
      <w:type w:val="nextPage"/>
      <w:pgSz w:w="11906" w:h="16838"/>
      <w:pgMar w:left="426" w:right="849" w:gutter="0" w:header="284" w:top="1174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skerville Old Face" w:ascii="Baskerville Old Face" w:hAnsi="Baskerville Old Face"/>
        <w:b/>
        <w:iCs/>
        <w:color w:val="000000"/>
        <w:sz w:val="16"/>
        <w:szCs w:val="16"/>
      </w:rPr>
      <w:t>____</w:t>
    </w:r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Conseil Régional du Tourisme Guelmim Résidence Sahara Tél / Fax : 028873812   -  </w:t>
    </w:r>
    <w:hyperlink r:id="rId1">
      <w:r>
        <w:rPr>
          <w:rStyle w:val="InternetLink"/>
          <w:rFonts w:cs="Franklin Gothic Medium" w:ascii="Franklin Gothic Medium" w:hAnsi="Franklin Gothic Medium"/>
          <w:b/>
          <w:iCs/>
          <w:sz w:val="16"/>
          <w:szCs w:val="16"/>
        </w:rPr>
        <w:t>WWW.crt-guelmim.com</w:t>
      </w:r>
    </w:hyperlink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 -  </w:t>
    </w:r>
    <w:hyperlink r:id="rId2">
      <w:r>
        <w:rPr>
          <w:rStyle w:val="InternetLink"/>
          <w:rFonts w:cs="Franklin Gothic Medium" w:ascii="Franklin Gothic Medium" w:hAnsi="Franklin Gothic Medium"/>
          <w:b/>
          <w:iCs/>
          <w:sz w:val="16"/>
          <w:szCs w:val="16"/>
        </w:rPr>
        <w:t>www.portailsudmaroc.com</w:t>
      </w:r>
    </w:hyperlink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2630</wp:posOffset>
              </wp:positionH>
              <wp:positionV relativeFrom="paragraph">
                <wp:posOffset>217805</wp:posOffset>
              </wp:positionV>
              <wp:extent cx="4572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343080"/>
                        <a:chOff x="0" y="0"/>
                        <a:chExt cx="457200" cy="343080"/>
                      </a:xfrm>
                    </wpg:grpSpPr>
                    <pic:pic xmlns:pic="http://schemas.openxmlformats.org/drawingml/2006/picture">
                      <pic:nvPicPr>
                        <pic:cNvPr id="0" name="2c%20HRes%20SW%20Logo(RGB)" descr=""/>
                        <pic:cNvPicPr/>
                      </pic:nvPicPr>
                      <pic:blipFill>
                        <a:blip r:embed="rId1">
                          <a:lum bright="12000"/>
                        </a:blip>
                        <a:stretch/>
                      </pic:blipFill>
                      <pic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almier" descr=""/>
                        <pic:cNvPicPr/>
                      </pic:nvPicPr>
                      <pic:blipFill>
                        <a:blip r:embed="rId2">
                          <a:lum bright="-66000"/>
                        </a:blip>
                        <a:stretch/>
                      </pic:blipFill>
                      <pic:spPr>
                        <a:xfrm>
                          <a:off x="36720" y="121320"/>
                          <a:ext cx="10368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chameau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7680" y="240120"/>
                          <a:ext cx="82080" cy="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chameau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680" y="240120"/>
                          <a:ext cx="82080" cy="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6.9pt;margin-top:17.15pt;width:36pt;height:27pt" coordorigin="1138,343" coordsize="72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c%20HRes%20SW%20Logo(RGB)" stroked="f" o:allowincell="f" style="position:absolute;left:1138;top:343;width:719;height:5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almier" stroked="f" o:allowincell="f" style="position:absolute;left:1196;top:534;width:162;height:2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chameau" stroked="f" o:allowincell="f" style="position:absolute;left:1670;top:721;width:128;height:9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chameau" stroked="f" o:allowincell="f" style="position:absolute;left:1585;top:721;width:128;height:9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iCs/>
        <w:color w:val="000000"/>
      </w:rPr>
      <w:t>Royaume du Maroc</w:t>
    </w:r>
  </w:p>
  <w:p>
    <w:pPr>
      <w:pStyle w:val="Normal"/>
      <w:ind w:left="-1418" w:firstLine="1598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ab/>
      <w:tab/>
      <w:tab/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Conseil Régional de Tourisme Région Guelmim Es Smara                                                            </w:t>
    </w:r>
    <w:r>
      <w:rPr>
        <w:rFonts w:cs="Arial" w:ascii="Arial" w:hAnsi="Arial"/>
        <w:color w:val="000000"/>
        <w:sz w:val="18"/>
        <w:szCs w:val="18"/>
      </w:rPr>
      <w:t xml:space="preserve">   </w:t>
    </w:r>
    <w:r>
      <w:rPr>
        <w:rFonts w:cs="Arial" w:ascii="Arial" w:hAnsi="Arial"/>
        <w:b/>
        <w:color w:val="000000"/>
        <w:sz w:val="18"/>
        <w:szCs w:val="18"/>
      </w:rPr>
      <w:t>Portail CRT</w:t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t-guelmim.com/" TargetMode="External"/><Relationship Id="rId2" Type="http://schemas.openxmlformats.org/officeDocument/2006/relationships/hyperlink" Target="http://www.portailsudmaro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8:00Z</dcterms:created>
  <dc:creator>*</dc:creator>
  <dc:description/>
  <cp:keywords/>
  <dc:language>en-US</dc:language>
  <cp:lastModifiedBy>poste01</cp:lastModifiedBy>
  <dcterms:modified xsi:type="dcterms:W3CDTF">2015-02-12T11:48:00Z</dcterms:modified>
  <cp:revision>2</cp:revision>
  <dc:subject/>
  <dc:title/>
</cp:coreProperties>
</file>