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région_7_6</w:t>
      </w:r>
    </w:p>
    <w:p>
      <w:pPr>
        <w:pStyle w:val="Normal"/>
        <w:rPr>
          <w:b/>
          <w:b/>
          <w:sz w:val="28"/>
          <w:szCs w:val="28"/>
        </w:rPr>
      </w:pPr>
      <w:r>
        <w:rPr>
          <w:rFonts w:cs="Arial" w:ascii="Arial" w:hAnsi="Arial"/>
          <w:b/>
          <w:color w:val="000000"/>
          <w:u w:val="single"/>
        </w:rPr>
        <w:t>Titre</w:t>
      </w:r>
      <w:r>
        <w:rPr>
          <w:rFonts w:cs="Arial" w:ascii="Arial" w:hAnsi="Arial"/>
          <w:b/>
          <w:color w:val="000000"/>
        </w:rPr>
        <w:t xml:space="preserve"> : </w:t>
      </w:r>
      <w:r>
        <w:rPr>
          <w:b/>
          <w:sz w:val="28"/>
          <w:szCs w:val="28"/>
        </w:rPr>
        <w:t xml:space="preserve">  Hicham Lahlou MOROCCO RIVIERA à TAN-TAN</w:t>
      </w:r>
      <w:r>
        <w:rPr>
          <w:sz w:val="28"/>
          <w:szCs w:val="28"/>
        </w:rPr>
        <w:t> :</w:t>
      </w:r>
      <w:r>
        <w:rPr>
          <w:b/>
          <w:sz w:val="28"/>
          <w:szCs w:val="28"/>
        </w:rPr>
        <w:t xml:space="preserve"> FEMADE</w:t>
      </w:r>
    </w:p>
    <w:p>
      <w:pPr>
        <w:pStyle w:val="Normal"/>
        <w:rPr>
          <w:rFonts w:ascii="Arial" w:hAnsi="Arial" w:cs="Arial"/>
          <w:b/>
          <w:b/>
          <w:sz w:val="28"/>
          <w:szCs w:val="28"/>
        </w:rPr>
      </w:pPr>
      <w:r>
        <w:rPr>
          <w:rFonts w:cs="Arial" w:ascii="Arial" w:hAnsi="Arial"/>
          <w:b/>
          <w:sz w:val="28"/>
          <w:szCs w:val="28"/>
        </w:rPr>
      </w:r>
    </w:p>
    <w:p>
      <w:pPr>
        <w:pStyle w:val="Normal"/>
        <w:jc w:val="both"/>
        <w:rPr/>
      </w:pPr>
      <w:r>
        <w:rPr/>
        <w:t>Il  et a été choisi par Libra Capital LTD pour designer dans leur globalité (architecture, architecture d’intérieur et décoration jusqu’aux fourchettes…) les trois clubs house du golf qui va être désigné par Gary Player sur le MEGA projet dans le Sahara Marocain.</w:t>
      </w:r>
    </w:p>
    <w:p>
      <w:pPr>
        <w:pStyle w:val="Normal"/>
        <w:jc w:val="both"/>
        <w:rPr/>
      </w:pPr>
      <w:r>
        <w:rPr/>
        <w:t>Le plus célèbre designer marocain Hicham Lahlou fait encore sensation à l’international. Cette fois-ci ce fut à Doha</w:t>
      </w:r>
    </w:p>
    <w:p>
      <w:pPr>
        <w:pStyle w:val="Normal"/>
        <w:jc w:val="both"/>
        <w:rPr/>
      </w:pPr>
      <w:r>
        <w:rPr/>
        <w:t> </w:t>
      </w:r>
      <w:r>
        <w:rPr/>
        <w:br/>
        <w:t>Hicham Lahlou a été sélectionné pour faire partie du jury VIP du très convoité concours télévisé panarabe « Stars of Science » lancé par la Qatar Foundation , où il représente le design international arabe. Parmi le jury VIP, citons le célèbre chercheur à la NASA d’origine égyptienne Dr. Farouk El-Baz ainsi que trois autres illustres dont son Excellence le Cheikh</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238500" cy="13335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84" r="-35" b="-84"/>
                    <a:stretch>
                      <a:fillRect/>
                    </a:stretch>
                  </pic:blipFill>
                  <pic:spPr bwMode="auto">
                    <a:xfrm>
                      <a:off x="0" y="0"/>
                      <a:ext cx="3238500" cy="1333500"/>
                    </a:xfrm>
                    <a:prstGeom prst="rect">
                      <a:avLst/>
                    </a:prstGeom>
                  </pic:spPr>
                </pic:pic>
              </a:graphicData>
            </a:graphic>
          </wp:anchor>
        </w:drawing>
      </w:r>
      <w:r>
        <w:rPr/>
        <w:t xml:space="preserve"> Abdullah bin Ali Al-Thani, Vice Président a l’Education de la Qatar Foundation . Une véritable consécration pour notre designer futuriste qui a répondu présent à l’appel</w:t>
      </w:r>
    </w:p>
    <w:p>
      <w:pPr>
        <w:pStyle w:val="Normal"/>
        <w:jc w:val="both"/>
        <w:rPr/>
      </w:pPr>
      <w:r>
        <w:rPr/>
        <w:t>Actuellement, le second prime time du programme a été diffusé sur 15 chaines arabes dont la chaine marocaine Arrabia (la quatrième). C’est ainsi que 27 candidats ont été sélectionnés et se sont retrouvés dans le prime time qui a été diffusé entre-autres sur la chaine marocaine Arrabia (quatrième) le dimanche 17 octobre où Hicham Lahlou était présent et sur les quatorze autres chaînes internationales arabes… voir : www.starsofscience.com (cliquez sur VIP JURORS pour voir le Jury VIP). A suivre les autres primes, et aussi Hicham Lahlou dans certains dont un « spécial » prochainement !…</w:t>
      </w:r>
    </w:p>
    <w:p>
      <w:pPr>
        <w:pStyle w:val="Normal"/>
        <w:jc w:val="both"/>
        <w:rPr/>
      </w:pPr>
      <w:r>
        <w:rPr/>
        <w:t xml:space="preserve">Seuls 16 d'entre ont eu la chance (dont un marocain) d'intégrer l'atelier de Stars of Science à Doha (après le prime du 17 octobre) et de participer aux phases opérationnelles suivantes du challenge. </w:t>
      </w:r>
    </w:p>
    <w:p>
      <w:pPr>
        <w:pStyle w:val="Normal"/>
        <w:jc w:val="both"/>
        <w:rPr/>
      </w:pPr>
      <w:r>
        <w:rPr/>
        <w:br/>
        <w:br/>
        <w:t>Pour ce second volet de la tournée panarabe de casting, le concours a fait escale au Maroc à Casablanca et a sélectionné deux marocains qui se sont illustrés par des inventions révolutionnaires.</w:t>
      </w:r>
    </w:p>
    <w:p>
      <w:pPr>
        <w:pStyle w:val="Normal"/>
        <w:jc w:val="both"/>
        <w:rPr>
          <w:rStyle w:val="StrongEmphasis"/>
          <w:b w:val="false"/>
          <w:b w:val="false"/>
          <w:bCs w:val="false"/>
        </w:rPr>
      </w:pPr>
      <w:r>
        <w:rPr/>
        <w:br/>
        <w:br/>
      </w:r>
      <w:r>
        <w:rPr>
          <w:rStyle w:val="StrongEmphasis"/>
          <w:u w:val="single"/>
        </w:rPr>
        <w:t>Hicham Lahlou propulse le design et design industriel Marocain</w:t>
      </w:r>
    </w:p>
    <w:p>
      <w:pPr>
        <w:pStyle w:val="Normal"/>
        <w:jc w:val="both"/>
        <w:rPr/>
      </w:pPr>
      <w:r>
        <w:rPr/>
        <w:t>Sur un autre registre et après avoir popularisé le design et véhiculé l'image d'un Maroc contemporain et créatif, Hicham Lahlou a voulu initier le design industriel Marocain. En effet, l’homme qui est cité comme le Fer de lance du design au Maroc par nombre de magazines de renom et de grande notoriété mondiale, a créé la FEMADE</w:t>
      </w:r>
    </w:p>
    <w:p>
      <w:pPr>
        <w:pStyle w:val="Normal"/>
        <w:jc w:val="both"/>
        <w:rPr/>
      </w:pPr>
      <w:r>
        <w:rPr/>
        <w:t>La FEMADE est la première Fédération Marocaine du Design et du Design Industriel. Objectif : Catalyser l’innovation par le design dans les PME et l’industrie nationale en participant à l’émergence industrielle des marques, des produits et des services afin de rendre les marques et les produits marocains les plus cohérents possible</w:t>
      </w:r>
    </w:p>
    <w:p>
      <w:pPr>
        <w:pStyle w:val="Normal"/>
        <w:jc w:val="both"/>
        <w:rPr/>
      </w:pPr>
      <w:r>
        <w:rPr/>
        <w:t>«J’ai jugé primordial que cette Fédération soit domiciliée officiellement à la CGEM dans un premier temps (documents disponibles sur demande). Pour que le design touche le cœur des entreprises. Avoir fait rentrer le design au patronat peut paraître un acte anodin mais au contraire, c’est un acte fondateur et historique, qui dévoile beaucoup de choses sur les possibilités qu’offre notre pays en termes de développement et d’ouverture. Cela veut dire qu’il y a une réalité au Maroc, que nous sommes un pays très moderne et peut-être même en avance sur certains aspects.», affirme Hicham Lahlou</w:t>
      </w:r>
    </w:p>
    <w:p>
      <w:pPr>
        <w:pStyle w:val="Normal"/>
        <w:jc w:val="both"/>
        <w:rPr>
          <w:rStyle w:val="StrongEmphasis"/>
          <w:u w:val="single"/>
        </w:rPr>
      </w:pPr>
      <w:r>
        <w:rPr/>
        <w:t xml:space="preserve">Une véritable ambition affichée par notre designer universel. Car conscient que la valeur ajoutée d’un produit passe, outre l’aspect qualité, par son aspect design et packaging. Des particularités qui feront du produit Marocain une marque originale. Un vrai coup de pouce pour les entreprises marocaines voulant s’exporter et cibler les marchés internationaux. </w:t>
        <w:br/>
        <w:br/>
        <w:br/>
      </w:r>
      <w:r>
        <w:rPr>
          <w:rStyle w:val="StrongEmphasis"/>
          <w:u w:val="single"/>
        </w:rPr>
        <w:t>2010, une année riche en créations</w:t>
      </w:r>
    </w:p>
    <w:p>
      <w:pPr>
        <w:pStyle w:val="Normal"/>
        <w:jc w:val="both"/>
        <w:rPr/>
      </w:pPr>
      <w:r>
        <w:rPr/>
        <w:t>Le designer arabe le plus célèbre à l'international, Hicham Lahlou, a fait couler beaucoup d’encre courant 2010. L’un de ses chefs d’œuvre « La baignoire Aquamar » a été choisie parmi les 1 000 objets design 2010 les plus cultes dans le monde, par la revue américaine AD (Architectural Digest). La baignoire Aquamar a été créée pour le compte de la marque de luxe belge Aquamass</w:t>
      </w:r>
    </w:p>
    <w:p>
      <w:pPr>
        <w:pStyle w:val="Normal"/>
        <w:jc w:val="both"/>
        <w:rPr/>
      </w:pPr>
      <w:r>
        <w:rPr/>
        <w:t>La marque de luxe française « La Forge de Laguiole » a également été attirée par les prouesses créatives de Hicham Lahlou. Il a conçu pour la fameuse marque de luxe des couteaux pliables et de table. Une véritable consécration pour notre designer qui ne cesse de faire parler de lui</w:t>
      </w:r>
    </w:p>
    <w:p>
      <w:pPr>
        <w:pStyle w:val="Normal"/>
        <w:jc w:val="both"/>
        <w:rPr/>
      </w:pPr>
      <w:r>
        <w:rPr/>
        <w:t>Autre consécration, autre fierté pour le plus célèbre designer arabe. La multinationale Samsung Electronics, leader des Smartphones s’associe avec le designer Hicham Lahlou pour la présentation de sa vision «Smart Phone for Smarter Life» (Smartphone pour une vie intelligente) avec le lancement de deux produits phares de Samsung Wave (platforme Bada de Samsung) et Samsung Galaxy S (plateforme Androïde de Google)</w:t>
      </w:r>
    </w:p>
    <w:p>
      <w:pPr>
        <w:pStyle w:val="Normal"/>
        <w:jc w:val="both"/>
        <w:rPr/>
      </w:pPr>
      <w:r>
        <w:rPr/>
        <w:t>Il a aussi été choisi comme jury dernièrement pour le lancement du cinquantenaire de la célèbre marque française RocheBobois qui vient de lancer un concours international de design où le Maroc est à l’honneur. Le concours est ouvert aux jeunes étudiants marocains en design au Maroc et dans le Monde. Le lauréat du concours qui désignera un siège, verra la prototype produit par la marque et exposé et par la suite édité et soutenu par le designer et la FEMADE.</w:t>
        <w:br/>
        <w:t>Tout dernièrement lors de la Marrakech Art Fair Hicham Lahlou a présenté ses dernières créations sur l’espace de la Galerie parisienne Enrico Navarra, ou il a fait la connaissance du petit fils du plus grand artiste du 20ième siècle et l’un des plus grands de tous les temps « PABLO PICASSO ». Olivier PICASSO l’a féliciter tout particulièrement pour sa dernière création la bibliothèque / paravent « COUFI » qui rencontre actuellement un franc succès et qui va être édité par la marque industrielle marocaine haut de gamme ITQANE.</w:t>
      </w:r>
    </w:p>
    <w:p>
      <w:pPr>
        <w:pStyle w:val="Normal"/>
        <w:jc w:val="both"/>
        <w:rPr/>
      </w:pPr>
      <w:r>
        <w:rPr/>
        <w:br/>
        <w:t>Présent également dans le design urbain, Hicham Lahlou est le premier en Afrique à avoir designer du mobilier urbain pour les villes d’Agadir, Rabat et prochainement Casablanca avec les abris bus</w:t>
      </w:r>
    </w:p>
    <w:p>
      <w:pPr>
        <w:pStyle w:val="Normal"/>
        <w:jc w:val="both"/>
        <w:rPr/>
      </w:pPr>
      <w:r>
        <w:rPr/>
        <w:t>IL a été choisi par Libra Capital LTD pour designer dans leur globalité (architecture, architecture d’intérieur et décoration jusqu’aux fourchettes…) les trois clubs house du golf qui va être désigné par Gary Player sur le MEGA projet MOROCCO RIVIERA à TAN-TAN dans le Sahara Marocain</w:t>
      </w:r>
    </w:p>
    <w:p>
      <w:pPr>
        <w:pStyle w:val="Normal"/>
        <w:jc w:val="both"/>
        <w:rPr/>
      </w:pPr>
      <w:r>
        <w:rPr/>
        <w:t>Le designer dont les chefs d’œuvres sont exposés dans les musés les plus prisés au monde ne cesse de nous surprendre. Devenu une griffe dans le design haut de gamme, les plus grandes marques internationales de luxe s’arrachent ses services et se place ainsi dans la cour des grands à coté notamment des plus grands noms du design tels que Philippe Starck, Ora Ito, Matali Crasset ou encore Norman Fos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rFonts w:cs="Tahoma" w:ascii="Tahoma" w:hAnsi="Tahoma"/>
          <w:b/>
          <w:bCs/>
          <w:i/>
          <w:iCs/>
          <w:sz w:val="28"/>
          <w:szCs w:val="28"/>
        </w:rPr>
        <w:t xml:space="preserve">Source : web </w:t>
      </w:r>
      <w:r>
        <w:rPr>
          <w:rFonts w:cs="Segoe UI" w:ascii="Segoe UI" w:hAnsi="Segoe UI"/>
          <w:color w:val="545454"/>
          <w:sz w:val="29"/>
          <w:szCs w:val="29"/>
        </w:rPr>
        <w:t xml:space="preserve"> </w:t>
      </w:r>
      <w:r>
        <w:rPr>
          <w:b/>
          <w:sz w:val="28"/>
          <w:szCs w:val="28"/>
        </w:rPr>
        <w:t>le 26 Octobre 2010</w:t>
      </w:r>
    </w:p>
    <w:p>
      <w:pPr>
        <w:pStyle w:val="Normal"/>
        <w:rPr>
          <w:szCs w:val="28"/>
        </w:rPr>
      </w:pPr>
      <w:r>
        <w:rPr>
          <w:szCs w:val="28"/>
        </w:rPr>
      </w:r>
    </w:p>
    <w:sectPr>
      <w:headerReference w:type="default" r:id="rId3"/>
      <w:footerReference w:type="default" r:id="rId4"/>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1:00Z</dcterms:created>
  <dc:creator>Unicornis</dc:creator>
  <dc:description/>
  <cp:keywords/>
  <dc:language>en-US</dc:language>
  <cp:lastModifiedBy>Unicornis</cp:lastModifiedBy>
  <cp:lastPrinted>2010-08-09T10:44:00Z</cp:lastPrinted>
  <dcterms:modified xsi:type="dcterms:W3CDTF">2011-01-27T15:10:00Z</dcterms:modified>
  <cp:revision>4</cp:revision>
  <dc:subject/>
  <dc:title>Réf : </dc:title>
</cp:coreProperties>
</file>